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 w:val="32"/>
          <w:szCs w:val="32"/>
          <w:lang w:val="uk-UA"/>
        </w:rPr>
        <w:t>Библиографическая справка на тему: «Плазменная сварка» (1990-2008 гг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59"/>
        <w:gridCol w:w="5040"/>
        <w:gridCol w:w="21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иф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блиографическое 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1.79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Банов М. Д. Специальные способы сварки и резки : учеб. пособ / М. Д. Банов, В. В. Масаков, Н. П. Поюснина. - М. : Академія, 2009. – 208 с.- (Среднее профессиональное обра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Болотов Г. П. Фізико-технічні та технологічні основи застосування розподіленої газорозрядної плазми для дифузійного зварювання та паяння : автореф. дис. … д-ра техн. наук : 05.03.06 / Г. П. Болотов ; Нац. техн. ун-т Україна «КПІ». – К., 2007. – 3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Ж. Сер.2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.- № 3.–</w:t>
            </w:r>
          </w:p>
          <w:p>
            <w:pPr>
              <w:pStyle w:val="Normal"/>
              <w:autoSpaceDE w:val="false"/>
              <w:ind w:left="1677" w:hanging="167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1151.- С 116</w:t>
            </w:r>
          </w:p>
          <w:p>
            <w:pPr>
              <w:pStyle w:val="Normal"/>
              <w:autoSpaceDE w:val="false"/>
              <w:ind w:left="-7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1.79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Быховский Д. Г. Плазменная резка. Режущая дуга и энергетическое оборудование / Д. Г. Быховский. – Л. : Машиностроение, 1972. – 167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асильєв К. В. Особенности плазменно-дуговой резки в азотно-кислородных смесях (Обзор) / К. В. Васильєв // Автоматическая сварка. – 2000. – № 12. – С. 21-25, 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Ж. Сер.2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.- № 3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697.– С.76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оропай Н. М. Комбинированный способ плазменной и дуговой сварки разнополярными импульсами тока («гидро-процесс») / Н. М. Воропай, В. А. Мишенков // Автоматическая сварка. – 2002. – № 12. – С. 52-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Ж. Сер.2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.- № 3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566.– С.69-70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оропай Н. М. Распределение скорости и давления плазменных потоков в сварочных дугах / Н. М. Воропай // Автоматическая сварка. – 2002. – № 12. – С. 37-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Ж. Сер.2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.- № 3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577.– С.70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воздецкий В. С. Плазменная сварка (Обзор) / В. С. Гвоздецкий, Н. А. Макаренко // Автоматическая сварка. – 2000. – № 12. – С. 26-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Ж. Сер.2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.- № 3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693.– С.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Гибридная лазерно-плазменная сварка алюминиевых сплавов / И. В. Кривцун, В. Д.Шелягин, В. Ю. Хаскин и др. // Автоматическая сварка. – 2007. - № 5. – С. 49-5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Ж. Сер.2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.- № 1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.921.– С.97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мишин Ю. М. Результаты практического портативного плазменного сварочного аппарата «Мультиплаз-2500» / Ю. М. Ермишин // Строительные материалы, оборудование, технологии XXI века. – 2004. - № 1. – С. 28-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 Строительство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.- 2004.-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- 88. – С.16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.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слородная и плазменная резка, напыление металлов, газорегулирование : сб. ст. / под ред. А.Н. Шашкова. – М. : Машиностроение, 1967. – 161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вцун И. В. Гибридная лазерно-плазменная сварка алюминиевых сплавов / И. В. Кривцун, В. Д. Шелягин, В. Ю. Хаскин и др. // Автоматическая сварка. – 2007. - № 5. – С. 49-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Ж. Сер.2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.- № 1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921.– С.9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ерно-дуговые и лазерно-плазменные технологии сварки и нанесения покрытий / В. Д. Шелягин, И. В. Кривцун, Ю. С. Борисов и др. // Автоматическая сварка. – 2005. - № 8. – С. 49-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Ж. Сер.2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.- № 2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639.– С.70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 А.А. Технопарк института электросварки им. Е.О. Патона НАНУ. Результаты и перспективы</w:t>
            </w:r>
            <w:r>
              <w:rPr>
                <w:lang w:val="uk-UA"/>
              </w:rPr>
              <w:t xml:space="preserve"> / А. А. Мазур</w:t>
            </w:r>
            <w:r>
              <w:rPr/>
              <w:t xml:space="preserve"> // Наука та інновації.</w:t>
            </w:r>
            <w:r>
              <w:rPr>
                <w:lang w:val="uk-UA"/>
              </w:rPr>
              <w:t xml:space="preserve"> – 2008. - № 1.– С. 74-8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алл режет плазма // Строительная газета. – 2002. - № 40. – С. 7. : и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Ж Строительство, архитектура и жилищно-коммунальная сфера. – 2002. - № 5. – 83. – С. 15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.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кроплазменная сварка / Б. Е. Патон, В. С. Гвоздецкий, Д. А. Дудко и др.; под ред. Б. Е. Патона. – К. : Наукова думка, 1979.– 24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н В. Е. Комплекс оборудования для механизированной микроплазменной сварки сотовых алюминиевых металлоконструкций / В. Е. Патон, Н. М. Воропай, В. С. Гвоздецкий // Автоматическая сварка. – 2002. - № 3. – С. 36-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Ж. Сер.2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.- № 4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485.– С.6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нтегов И. В. Обобщение формулы К.К. Хренова для определения температуры плазмы сварочной дуги / И.  В. Пентегов // Автоматическая сварка. – 2004. - № 8. – С. 50-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Ж. Сер.2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.- № 2.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848.– С.8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зар // Строительная газета. – 2002. - № 36. – С. 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Ж Строительство, архитектура и жилищно-коммунальная сфера. – 2002. - № 5. – 81. – С. 15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лазменная резка и сварка металлов (5 моделе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Ж Строительство, архитектура и жилищно-коммунальная сфера. – 2002. - № 5. – 86. – С. 15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азменная сварка и резка = Plas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a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werding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cutting</w:t>
            </w:r>
            <w:r>
              <w:rPr>
                <w:lang w:val="en-GB"/>
              </w:rPr>
              <w:t xml:space="preserve"> // </w:t>
            </w:r>
            <w:r>
              <w:rPr>
                <w:lang w:val="en-US"/>
              </w:rPr>
              <w:t>Joining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aterials</w:t>
            </w:r>
            <w:r>
              <w:rPr>
                <w:lang w:val="en-GB"/>
              </w:rPr>
              <w:t xml:space="preserve">/ - 1989. - № 923. – </w:t>
            </w:r>
            <w:r>
              <w:rPr/>
              <w:t>Р</w:t>
            </w:r>
            <w:r>
              <w:rPr>
                <w:lang w:val="en-GB"/>
              </w:rPr>
              <w:t>. 326-336. – (</w:t>
            </w:r>
            <w:r>
              <w:rPr/>
              <w:t>текст</w:t>
            </w:r>
            <w:r>
              <w:rPr>
                <w:lang w:val="en-GB"/>
              </w:rPr>
              <w:t xml:space="preserve"> </w:t>
            </w:r>
            <w:r>
              <w:rPr/>
              <w:t>на</w:t>
            </w:r>
            <w:r>
              <w:rPr>
                <w:lang w:val="en-GB"/>
              </w:rPr>
              <w:t xml:space="preserve"> </w:t>
            </w:r>
            <w:r>
              <w:rPr/>
              <w:t>англ</w:t>
            </w:r>
            <w:r>
              <w:rPr>
                <w:lang w:val="en-GB"/>
              </w:rPr>
              <w:t xml:space="preserve">. </w:t>
            </w:r>
            <w:r>
              <w:rPr/>
              <w:t>яз</w:t>
            </w:r>
            <w:r>
              <w:rPr>
                <w:lang w:val="en-GB"/>
              </w:rPr>
              <w:t xml:space="preserve">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Ж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 архитектура.- Сер. 13.-1990. - Вып.2.-21.- С.5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K</w:t>
            </w:r>
            <w:r>
              <w:rPr>
                <w:lang w:val="uk-UA"/>
              </w:rPr>
              <w:t>ö</w:t>
            </w:r>
            <w:r>
              <w:rPr>
                <w:lang w:val="en-US"/>
              </w:rPr>
              <w:t>rn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berhard</w:t>
            </w:r>
            <w:r>
              <w:rPr>
                <w:lang w:val="uk-UA"/>
              </w:rPr>
              <w:t xml:space="preserve"> Плазменная сварка при изготовлении канистр для горючего = </w:t>
            </w:r>
            <w:r>
              <w:rPr>
                <w:lang w:val="en-US"/>
              </w:rPr>
              <w:t>Plasmaschweiβ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raftstof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anist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ertigung</w:t>
            </w:r>
            <w:r>
              <w:rPr>
                <w:lang w:val="uk-UA"/>
              </w:rPr>
              <w:t xml:space="preserve"> / 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>ö</w:t>
            </w:r>
            <w:r>
              <w:rPr>
                <w:lang w:val="en-US"/>
              </w:rPr>
              <w:t>rn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berhard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arquard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rwin</w:t>
            </w:r>
            <w:r>
              <w:rPr>
                <w:lang w:val="uk-UA"/>
              </w:rPr>
              <w:t xml:space="preserve"> // </w:t>
            </w:r>
            <w:r>
              <w:rPr>
                <w:lang w:val="en-US"/>
              </w:rPr>
              <w:t>ZIS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itt</w:t>
            </w:r>
            <w:r>
              <w:rPr>
                <w:lang w:val="uk-UA"/>
              </w:rPr>
              <w:t>. – 1987. – V.29, №1. – Р. 85-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рка: экспресс-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ВИНИТИ. – 1987. - № 36. – С. 24-2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ативный сварочный апарат // Строительная газета. – 2003. - № 43. – С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Ж Строительство, архитектура и жилищно-коммунальная сфера. – 2003. - № 6. – 94. – С. 17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менение активних флюсов и активных газов для повышения эффективности дуговой и плазменной сварки / Б. Е. Патон, М. М. Савицкий, В. С. Гвоздецкий и др. // Автоматическая сварка. – 2003. - № 5. – С. 3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Ж. Сер.2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.- № 1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567.– С.6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фонов В. В. Портативные плазменные аппараты. Новые технологии сварки, резки и обработки строительных материалов / В. В. Сафонов  // Строительные материалы, оборудование, технологии XXI века. – 2003. - № 10. – С. 30-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Ж Строительство,</w:t>
            </w:r>
          </w:p>
          <w:p>
            <w:pPr>
              <w:pStyle w:val="Normal"/>
              <w:autoSpaceDE w:val="false"/>
              <w:ind w:left="1680" w:hanging="16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рхитектура и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ищно-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мунальная сфе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. – 2003. 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.- 92.– С.17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мирнов В. В. Работы Института сварки России в области плазменного оборудования и технологий (Обзор) / В. В. Смирнов, М. Д. Роговой, В. И. Повстян // Автоматическая сварка. – 2000. - № 12. – С. 17-2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Ж. Сер.2.–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.- № 3.– К.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8.- С. 76.</w:t>
            </w:r>
          </w:p>
          <w:p>
            <w:pPr>
              <w:pStyle w:val="Normal"/>
              <w:autoSpaceDE w:val="false"/>
              <w:ind w:left="1152" w:right="-108" w:hanging="99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693.– С.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нце в кейсе // СТРОН. – 2002. – январь. – С. 24-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52" w:right="-108" w:hanging="99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Ж Строительство,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рхітектура и жилищно-коммунальная сфера. – 2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Ж Строительство, архитектура и жилищно-коммунальная сфера. – 2002. - № 5. – 82. – С. 15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я восстановления деталей // Механизация строительства. – 2002. - № 11. – С. 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 Строительство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сфе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.- 2003.-№2.-</w:t>
            </w:r>
          </w:p>
          <w:p>
            <w:pPr>
              <w:pStyle w:val="Normal"/>
              <w:autoSpaceDE w:val="false"/>
              <w:ind w:left="1680" w:hanging="1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С.16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*) – знак означает, что информации нет в библиотеке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  <w:tab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2:00Z</dcterms:created>
  <dc:creator>bibliograph</dc:creator>
  <dc:description/>
  <cp:keywords/>
  <dc:language>en-US</dc:language>
  <cp:lastModifiedBy>bibliograph</cp:lastModifiedBy>
  <dcterms:modified xsi:type="dcterms:W3CDTF">2013-04-19T10:23:00Z</dcterms:modified>
  <cp:revision>57</cp:revision>
  <dc:subject/>
  <dc:title/>
</cp:coreProperties>
</file>